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225" w:right="15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/>
          <w:b/>
          <w:bCs/>
          <w:color w:val="000000"/>
          <w:sz w:val="30"/>
          <w:szCs w:val="30"/>
          <w:lang w:eastAsia="hu-HU"/>
        </w:rPr>
        <w:t>Tűzoltó berendezés-, tűzgátló ajtó karbantart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</w:r>
    </w:p>
    <w:p>
      <w:pPr>
        <w:pStyle w:val="Normal"/>
        <w:spacing w:lineRule="auto" w:line="240" w:before="75" w:after="75"/>
        <w:ind w:left="225" w:right="225" w:hanging="0"/>
        <w:jc w:val="lef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WENFIS Mérnök Iroda Kft.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 xml:space="preserve"> tevékenységének alapvető célja, hogy munkabiztonság, egészségvédelem, tűz- és környezetvédelem területén magas színvonalú, teljes körű, komplex megoldásokat nyújtson Partnerei számára. Dinamikus fejlődésünk teszi szükségessé csapatunk folyamatos bővítését, ezért várjuk a szakmailag elhivatott, lendületes, tanulni vágyó szakemberek jelentkezését.</w:t>
        <w:br/>
      </w:r>
    </w:p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Feladatok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Tűzoltó készülékek-, tűzoltó vízforrások-, tűzgátló ajtók ellenőrzése, karbantartása és javítása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960" w:right="225" w:hanging="36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z elvégzett munkálatok dokumentálása</w:t>
        <w:br/>
      </w:r>
    </w:p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Elvárásaink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Középfokú végzettsé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Műszaki beállítottsá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Önálló munkavégzés, jó problémamegoldó képessé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Dinamizmus, szorgal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Egészségügyi alkalmassá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„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B” kategóriás jogosítvány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60" w:right="225" w:hanging="36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MS Office programok ismerete</w:t>
      </w:r>
    </w:p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Amit kínálunk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Magas szintű szakmai fejlődési lehetősé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Versenyképes fizeté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zonnali kezdési lehetősé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Hosszú távú stabil munkahel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Változatos projektek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960" w:right="225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Fiatal, dinamikus csapat</w:t>
      </w:r>
    </w:p>
    <w:p>
      <w:pPr>
        <w:pStyle w:val="Normal"/>
        <w:spacing w:lineRule="auto" w:line="240" w:before="0" w:after="0"/>
        <w:ind w:left="225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Munkavégzés helye: Gödöll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75" w:after="75"/>
        <w:ind w:left="225" w:right="225" w:hanging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 jelentkezőktől a következő e-mail címre várjuk fényképes önéletrajzukat, nettó fizetési igény megjelölésével: 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lang w:eastAsia="hu-HU"/>
          </w:rPr>
          <w:t>hr@wenfis.hu</w:t>
        </w:r>
      </w:hyperlink>
    </w:p>
    <w:p>
      <w:pPr>
        <w:pStyle w:val="Normal"/>
        <w:spacing w:lineRule="auto" w:line="240" w:before="75" w:after="75"/>
        <w:ind w:left="225" w:right="225" w:hanging="0"/>
        <w:rPr/>
      </w:pPr>
      <w:hyperlink r:id="rId3">
        <w:r>
          <w:rPr/>
        </w:r>
      </w:hyperlink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szCs w:val="21"/>
        <w:rFonts w:ascii="Wingdings" w:hAnsi="Wingdings" w:eastAsia="Times New Roman" w:cs="Wingdings"/>
        <w:color w:val="000000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  <w:sz w:val="21"/>
        <w:szCs w:val="21"/>
        <w:color w:val="000000"/>
        <w:lang w:eastAsia="hu-HU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  <w:sz w:val="21"/>
      <w:szCs w:val="21"/>
      <w:lang w:eastAsia="hu-HU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1"/>
      <w:szCs w:val="21"/>
      <w:lang w:eastAsia="hu-HU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itle03">
    <w:name w:val="title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01">
    <w:name w:val="text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wenfis.hu" TargetMode="External"/><Relationship Id="rId3" Type="http://schemas.openxmlformats.org/officeDocument/2006/relationships/hyperlink" Target="mailto:meszaros.beana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4:00Z</dcterms:created>
  <dc:creator>Lehel Martin</dc:creator>
  <dc:description/>
  <dc:language>en-US</dc:language>
  <cp:lastModifiedBy>Wenfis-PC10</cp:lastModifiedBy>
  <dcterms:modified xsi:type="dcterms:W3CDTF">2017-03-31T12:02:00Z</dcterms:modified>
  <cp:revision>5</cp:revision>
  <dc:subject/>
  <dc:title/>
</cp:coreProperties>
</file>