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225" w:right="150" w:hanging="0"/>
        <w:jc w:val="center"/>
        <w:rPr>
          <w:rFonts w:eastAsia="Times New Roman"/>
          <w:color w:val="000000"/>
          <w:sz w:val="30"/>
          <w:szCs w:val="30"/>
          <w:lang w:eastAsia="hu-HU"/>
        </w:rPr>
      </w:pPr>
      <w:r>
        <w:rPr>
          <w:rFonts w:eastAsia="Times New Roman"/>
          <w:b/>
          <w:bCs/>
          <w:color w:val="000000"/>
          <w:sz w:val="30"/>
          <w:szCs w:val="30"/>
          <w:lang w:eastAsia="hu-HU"/>
        </w:rPr>
        <w:t>Munka-, tűzvédelmi szakembert keresün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</w:r>
    </w:p>
    <w:p>
      <w:pPr>
        <w:pStyle w:val="Normal"/>
        <w:spacing w:lineRule="auto" w:line="240" w:before="75" w:after="75"/>
        <w:ind w:left="225" w:right="225" w:hanging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 xml:space="preserve">A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hu-HU"/>
        </w:rPr>
        <w:t>WENFIS Mérnök Iroda Kft.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 xml:space="preserve"> tevékenységének alapvető célja, hogy munkabiztonság, egészségvédelem, tűz- és környezetvédelem területén magas színvonalú, teljes körű, komplex megoldásokat nyújtson Partnerei számára. Dinamikus fejlődésünk teszi szükségessé csapatunk folyamatos bővítését, ezért várjuk a szakmailag elhivatott, lendületes, tanulni vágyó szakemberek jelentkezését.</w:t>
        <w:br/>
      </w:r>
    </w:p>
    <w:p>
      <w:pPr>
        <w:pStyle w:val="Normal"/>
        <w:spacing w:lineRule="auto" w:line="240" w:before="75" w:after="75"/>
        <w:ind w:left="225" w:right="225" w:hanging="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hu-HU"/>
        </w:rPr>
        <w:t>Feladatok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Munkavédelmi és/vagy tűzvédelmi szaktevékenységek ellátása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Dokumentációk készítése, szakmai tanácsadás, helyszíni bejárások, felmérések, tűzoltó készülékek és tűzoltó vízforrások ellenőrzése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Intenzív kapcsolattartás partnerekkel, ügyfelekkel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Projektekben való aktív részvétel</w:t>
      </w:r>
    </w:p>
    <w:p>
      <w:pPr>
        <w:pStyle w:val="Normal"/>
        <w:spacing w:lineRule="auto" w:line="240" w:before="75" w:after="75"/>
        <w:ind w:left="225" w:right="225" w:hanging="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hu-HU"/>
        </w:rPr>
        <w:t>Elvárásaink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Nagy munkabírás, terhelhetőség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Felsőfokú, illetve szakirányú végzettség (munkavédelmi technikus vagy szakmérnök, tűzvédelmi előadó vagy főelőadó, tűzoltó készülék ellenőr, tűzoltó vízforrás karbantartó)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Munkavédelmi és/vagy tűzvédelmi területen szerzett tapasztalat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Középfokú angol nyelvismeret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960" w:right="225" w:hanging="36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Innovációs képesség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Határozott fellépés, döntéshozatali képesség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Kiváló kommunikációs és szervezőkészség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nalitikus készség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MS Office programok kiváló ismerete</w:t>
      </w:r>
    </w:p>
    <w:p>
      <w:pPr>
        <w:pStyle w:val="Normal"/>
        <w:spacing w:lineRule="auto" w:line="240" w:before="75" w:after="75"/>
        <w:ind w:left="225" w:right="225" w:hanging="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hu-HU"/>
        </w:rPr>
        <w:t>Amit kínálunk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Magas szintű szakmai fejlődési lehetőség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Versenyképes fizetés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Hosszú távú stabil munkahely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Változatos projektek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96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Fiatal, dinamikus csap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br/>
      </w:r>
    </w:p>
    <w:p>
      <w:pPr>
        <w:pStyle w:val="Normal"/>
        <w:spacing w:lineRule="auto" w:line="240" w:before="75" w:after="75"/>
        <w:ind w:left="225" w:right="225" w:hanging="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hu-HU"/>
        </w:rPr>
        <w:t>Munkavégzés helye: Gödöll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75" w:after="75"/>
        <w:ind w:left="225" w:right="225" w:hanging="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 jelentkezőktől a következő e-mail címre várjuk fényképes önéletrajzukat, nettó fizetési igény megjelölésével: 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  <w:lang w:eastAsia="hu-HU"/>
          </w:rPr>
          <w:t>meszaros.beanak@gmail.com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03">
    <w:name w:val="title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01">
    <w:name w:val="text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zaros.beana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7:00Z</dcterms:created>
  <dc:creator>Lehel Martin</dc:creator>
  <dc:description/>
  <cp:keywords/>
  <dc:language>en-US</dc:language>
  <cp:lastModifiedBy>Wenfis</cp:lastModifiedBy>
  <dcterms:modified xsi:type="dcterms:W3CDTF">2016-07-28T09:41:00Z</dcterms:modified>
  <cp:revision>4</cp:revision>
  <dc:subject/>
  <dc:title/>
</cp:coreProperties>
</file>