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ind w:left="225" w:right="225" w:hanging="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A Magyar Közlönyben megjelent a tűzvédelmi képesítésekkel foglalkozó jogszabály, a 9/2015. (III. 25.) BM rendelet, amely 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szCs w:val="21"/>
            <w:u w:val="single"/>
            <w:lang w:eastAsia="hu-HU"/>
          </w:rPr>
          <w:t>innen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 tölthető le.</w:t>
        <w:br/>
        <w:t>Az OKF honlapján is van erről egy tájékoztató: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szCs w:val="21"/>
            <w:u w:val="single"/>
            <w:lang w:eastAsia="hu-HU"/>
          </w:rPr>
          <w:t>tovább az OKF honlapjára</w:t>
        </w:r>
      </w:hyperlink>
    </w:p>
    <w:p>
      <w:pPr>
        <w:pStyle w:val="Normal"/>
        <w:spacing w:lineRule="auto" w:line="240" w:before="75" w:after="75"/>
        <w:ind w:left="225" w:right="225" w:hanging="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  <w:t>A rendelet egyik legfontosabb része a 7.§, ami meghatározza, hogy milyen tevékenység milyen végzettségű tűzvédelmi szakembert igényel. A vállalkozásokat leginkább ez a rész érdekli, ezért az átláthatóság kedvéért készítettem egy könnyen áttekinthető felsorolást és az egyéb jogszabályok fogalmaival összehangoltam:</w:t>
      </w:r>
    </w:p>
    <w:p>
      <w:pPr>
        <w:pStyle w:val="Normal"/>
        <w:spacing w:lineRule="auto" w:line="240" w:before="75" w:after="75"/>
        <w:ind w:left="225" w:right="225" w:hanging="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hu-HU"/>
        </w:rPr>
        <w:t>Gazdálkodó szervezetek tűzvédelmi szakember foglalkoztatási kötelezettsége a 9/2015. (III. 25.) BM rendelet alapján: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hu-HU"/>
        </w:rPr>
        <w:t>Középfokú tűzvédelmi végzettségű szakember foglalkoztatására kötelezettek havi 8 órában és a tűzvédelmi oktatás tananyagát is középfokú tűzvédelmi végzettségű szakember készíthet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1.000-5.000 kg v. liter mennyiségű robbanásveszélyes anyagot állít elő, dolgoz fel, forgalomba hoz, tárol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60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tűzveszélyes anyagot, terméket tárol 1.000-10.000 m2-en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60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100 fő feletti létszámmal ipari vagy mezőgazdasági tevékenységet végez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60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az épület 300-500 fő közötti befogadóképességű helyiséggel rendelkezik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60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az épület összesített befogadóképessége 500-2000 fő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600" w:right="225" w:hanging="36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az épületben a menekülésben korlátozott személyek (0-10 éves, 65 év feletti, stb) száma 20-100 fő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60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ötnél több munkavállalót foglalkoztató vagy ötvennél több személy befogadására alkalmas helyiséget üzemeltető munkáltató ÉS a fentiek közül legalább egy vonatkozik</w:t>
      </w:r>
    </w:p>
    <w:p>
      <w:pPr>
        <w:pStyle w:val="Normal"/>
        <w:spacing w:lineRule="auto" w:line="240" w:before="75" w:after="75"/>
        <w:ind w:left="225" w:right="225" w:hanging="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hu-HU"/>
        </w:rPr>
        <w:t>Felsőfokú tűzvédelmi végzettségű szakember foglalkoztatására kötelezettek és csak felsőfokú tűzvédelmi végzettségű személy oktathat és készíthet szabályzatot: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hu-HU"/>
        </w:rPr>
        <w:t>a.) heti 40 órában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0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főfoglalkozású létesítményi tűzoltóság működtetésére kötelezett</w:t>
      </w:r>
    </w:p>
    <w:p>
      <w:pPr>
        <w:pStyle w:val="Normal"/>
        <w:spacing w:lineRule="auto" w:line="240" w:before="75" w:after="75"/>
        <w:ind w:left="225" w:right="225" w:hanging="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hu-HU"/>
        </w:rPr>
        <w:t>b.) havi 16 órába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több mint 5.000 kg v. liter robbanásveszélyes anyagot állít elő, dolgoz fel, forgalomba hoz, tárol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60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tűzveszélyes anyagot, terméket tárol 10.000 m2 felett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60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az épületben van 500 főt meghaladó befogadóképességű helyiség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60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az épület összesített befogadóképessége meghaladja a 2.000 főt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60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menekülésben korlátozott személyek 100 főnél több</w:t>
      </w:r>
    </w:p>
    <w:p>
      <w:pPr>
        <w:pStyle w:val="Normal"/>
        <w:spacing w:lineRule="auto" w:line="240" w:before="75" w:after="75"/>
        <w:ind w:left="225" w:right="225" w:hanging="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br/>
        <w:t>Az a gazdálkodó szervezet, ami a rendelet hatálybalépésekor nem foglalkoztat meghatározott szakképesítésű személyt, a rendelet hatálybalépését követő 180 napon belül köteles erről gondoskodni (alkalmazottként vagy szolgáltatásként).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hu-HU"/>
        </w:rPr>
        <w:t>Ennek hiányában kötelező 100-500.000 Ft tűzvédelmi bírságot</w:t>
      </w: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 kiszabni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1">
    <w:name w:val="text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rlevel.marketingposta.hu/lt/t_go.php?i=5834&amp;e=MzE3NzI3Mg==&amp;l=-http--letoltes.munkavedelem.biz/Hirlevel/9_2015_BM.doc" TargetMode="External"/><Relationship Id="rId3" Type="http://schemas.openxmlformats.org/officeDocument/2006/relationships/hyperlink" Target="http://hirlevel.marketingposta.hu/lt/t_go.php?i=5834&amp;e=MzE3NzI3Mg==&amp;l=-http--www.katasztrofavedelem.hu/index2.php--Q-pageid--E-szervezet_hirek--A-hirid--E-34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3:00Z</dcterms:created>
  <dc:creator>Lehel Martin</dc:creator>
  <dc:description/>
  <cp:keywords/>
  <dc:language>en-US</dc:language>
  <cp:lastModifiedBy>Lehel Martin</cp:lastModifiedBy>
  <dcterms:modified xsi:type="dcterms:W3CDTF">2016-03-25T12:03:00Z</dcterms:modified>
  <cp:revision>1</cp:revision>
  <dc:subject/>
  <dc:title/>
</cp:coreProperties>
</file>